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30"/>
        <w:gridCol w:w="2205"/>
        <w:gridCol w:w="2835"/>
      </w:tblGrid>
      <w:tr>
        <w:trPr>
          <w:trHeight w:val="1680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0"/>
                <w:szCs w:val="40"/>
              </w:rPr>
              <w:t>吉安市委党校网站信息发布报审单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（模板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审发布程序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①</w:t>
            </w:r>
            <w:r>
              <w:rPr>
                <w:lang w:eastAsia="zh-CN"/>
              </w:rPr>
              <w:t>部门打印稿件和报审表——②部门主要负责人签字——③该部门分管副校长签字——④稿件上传给信管处并提供稿件和签好字的报审表——以下步骤是信管处负责⑤信管处主要负责人签字——⑥信管处分管副校长签字——</w:t>
            </w:r>
            <w:r>
              <w:rPr>
                <w:rFonts w:ascii="方正书宋_GBK" w:hAnsi="方正书宋_GBK" w:cs="方正书宋_GBK" w:eastAsia="方正书宋_GBK"/>
                <w:lang w:eastAsia="zh-CN"/>
              </w:rPr>
              <w:t>⑦</w:t>
            </w:r>
            <w:r>
              <w:rPr>
                <w:lang w:eastAsia="zh-CN"/>
              </w:rPr>
              <w:t>信管处上传稿件——</w:t>
            </w:r>
            <w:r>
              <w:rPr>
                <w:rFonts w:ascii="方正书宋_GBK" w:hAnsi="方正书宋_GBK" w:cs="方正书宋_GBK" w:eastAsia="方正书宋_GBK"/>
                <w:lang w:eastAsia="zh-CN"/>
              </w:rPr>
              <w:t>⑧</w:t>
            </w:r>
            <w:r>
              <w:rPr>
                <w:lang w:eastAsia="zh-CN"/>
              </w:rPr>
              <w:t>发稿部门审核已上传稿件。</w:t>
            </w:r>
          </w:p>
        </w:tc>
      </w:tr>
      <w:tr>
        <w:trPr>
          <w:trHeight w:val="14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信息报送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青云简;方正细黑一_GBK" w:hAnsi="汉仪青云简;方正细黑一_GBK" w:eastAsia="汉仪青云简;方正细黑一_GBK" w:cs="汉仪青云简;方正细黑一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如教务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信息报送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21.1.8</w:t>
            </w:r>
          </w:p>
        </w:tc>
      </w:tr>
      <w:tr>
        <w:trPr>
          <w:trHeight w:val="14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是否涉密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是□   否</w:t>
            </w:r>
            <w:r>
              <w:rPr>
                <w:rFonts w:ascii="方正书宋_GBK" w:hAnsi="方正书宋_GBK" w:cs="方正书宋_GBK" w:eastAsia="方正书宋_GBK"/>
                <w:color w:val="000000"/>
                <w:kern w:val="0"/>
                <w:sz w:val="24"/>
              </w:rPr>
              <w:t>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供稿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某某某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部门主要负责人审核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供稿人部门负责人签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供稿人负责承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分管校领导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报送部门的分管校领导签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供稿人负责承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信息处拟办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汉仪青云简;方正细黑一_GBK" w:hAnsi="汉仪青云简;方正细黑一_GBK" w:cs="汉仪青云简;方正细黑一_GBK" w:eastAsia="汉仪青云简;方正细黑一_GBK"/>
                <w:color w:val="000000"/>
                <w:kern w:val="0"/>
                <w:sz w:val="24"/>
                <w:szCs w:val="24"/>
                <w:lang w:eastAsia="zh-CN"/>
              </w:rPr>
              <w:t>信息处负责人签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主管校领导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信息处分管校领导签字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信息处负责承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16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学校主要领导意见（重大信息发布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信息标题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*********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主体班开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供稿人负责填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拟发布网站栏目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学校要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供稿人负责填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信息正文摘要：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供稿人负责填写</w:t>
            </w:r>
          </w:p>
        </w:tc>
      </w:tr>
      <w:tr>
        <w:trPr>
          <w:trHeight w:val="136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注：信息如有图片，请将原始图片及图片说明、放置顺序一起打包报送。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将电子槁文档发至邮箱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jaswdx@sina.com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30"/>
        <w:gridCol w:w="2205"/>
        <w:gridCol w:w="2835"/>
      </w:tblGrid>
      <w:tr>
        <w:trPr>
          <w:trHeight w:val="1680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吉安市委党校网站信息发布报审单</w:t>
            </w:r>
          </w:p>
        </w:tc>
      </w:tr>
      <w:tr>
        <w:trPr>
          <w:trHeight w:val="14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报送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报送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是否涉密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稿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主要负责人审核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管校领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处拟办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校领导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主要领导意见（重大信息发布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标题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发布网站栏目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正文摘要：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信息如有图片，请将原始图片及图片说明、放置顺序一起打包报送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电子槁文档发至邮箱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aswdx@sina.com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汉仪青云简">
    <w:altName w:val="方正细黑一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12" w:before="30" w:after="0"/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5:00Z</dcterms:created>
  <dc:creator>lenovo</dc:creator>
  <dc:description/>
  <dc:language>en-US</dc:language>
  <cp:lastModifiedBy>user</cp:lastModifiedBy>
  <dcterms:modified xsi:type="dcterms:W3CDTF">2021-12-31T12:54:37Z</dcterms:modified>
  <cp:revision>1</cp:revision>
  <dc:subject/>
  <dc:title>吉安市委党校网站信息发布报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A5E7C02284B989C1F21F567305BC1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444262971_cloud</vt:lpwstr>
  </property>
</Properties>
</file>